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Al Dirigente Scolastico  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---------------- nato/a a ------------------ il ----------------- in</w:t>
        <w:br/>
        <w:t xml:space="preserve">servizio per il corrente a.s. presso codesto Istituto, in riferimento a quanto previsto dal C.C.N.I., concernente la mobilità del personale docente educativo ed A.T.A. per l’a.s. 2017/18 (Esclusione dalla Graduatoria d’Istituto per l’individuazione dei perdenti posto) </w:t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a_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lla graduatoria d’istituto per l’identificazione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 posto  da  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4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) personale scolastico docente non vedente (art. 3 della Legge 28 marzo 1991 n. 120);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) personale emodializzato (art. 61 della Legge 270/82).</w:t>
      </w:r>
    </w:p>
    <w:p>
      <w:pPr>
        <w:pStyle w:val="Normal"/>
        <w:spacing w:lineRule="auto" w:line="240" w:before="3" w:after="0"/>
        <w:ind w:left="833" w:right="102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spacing w:lineRule="auto" w:line="240" w:before="0" w:after="0"/>
        <w:ind w:left="113" w:right="1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) 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spacing w:lineRule="auto" w:line="240" w:before="0" w:after="0"/>
        <w:ind w:left="113" w:right="8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) personale (non necessariamente disabile) che ha bisogno per gravi patologie di particolari cure a carattere continuativo (ad esempio chemioterapia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3) 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4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  anno  scolastico  2017/2018  domanda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lontaria di trasferimento per il comune di , dove risiede il familiare assistito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3:00Z</dcterms:created>
  <dc:creator>User</dc:creator>
  <dc:description/>
  <dc:language>en-US</dc:language>
  <cp:lastModifiedBy>sofia.conte</cp:lastModifiedBy>
  <dcterms:modified xsi:type="dcterms:W3CDTF">2019-02-27T07:33:00Z</dcterms:modified>
  <cp:revision>2</cp:revision>
  <dc:subject/>
  <dc:title/>
</cp:coreProperties>
</file>